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Bodoni MT Black" w:cs="Bodoni MT Black"/>
          <w:bCs/>
          <w:sz w:val="22"/>
          <w:szCs w:val="22"/>
          <w:lang w:val="en-GB"/>
        </w:rPr>
      </w:pPr>
      <w:r>
        <w:rPr>
          <w:rFonts w:eastAsia="Bodoni MT Black" w:cs="Bodoni MT Black" w:ascii="Bodoni MT Black" w:hAnsi="Bodoni MT Black"/>
          <w:bCs/>
          <w:sz w:val="22"/>
          <w:szCs w:val="22"/>
          <w:lang w:val="en-GB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1595</wp:posOffset>
                </wp:positionV>
                <wp:extent cx="309753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2250"/>
                            </w:tblGrid>
                            <w:tr>
                              <w:trPr>
                                <w:trHeight w:val="7709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970530" cy="4865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0530" cy="486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WHOLE BODY PIC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NOWLEDGES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YES|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ASSPORT SIZE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18895" cy="1447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89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WAS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EW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HILDREN CA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OLD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ICK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MPUTER OP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MAS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AR W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52.45pt;mso-wrap-distance-left:9pt;mso-wrap-distance-right:9pt;mso-wrap-distance-top:0pt;mso-wrap-distance-bottom:0pt;margin-top:4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2250"/>
                      </w:tblGrid>
                      <w:tr>
                        <w:trPr>
                          <w:trHeight w:val="7709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970530" cy="4865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486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WHOLE BODY PICTURE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NOWLEDGES I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YES|N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ASSPORT SIZE PICTUR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318895" cy="144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WAS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EW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HILDREN CA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OLD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ICK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MPUTER OP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MAS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AR WAS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u w:val="single"/>
          <w:lang w:val="en-GB"/>
        </w:rPr>
        <w:t>APPLICATION FOR EMPLOYMENT</w:t>
      </w:r>
    </w:p>
    <w:p>
      <w:pPr>
        <w:pStyle w:val="Normal"/>
        <w:rPr>
          <w:rFonts w:ascii="Bookman Old Style" w:hAnsi="Bookman Old Style" w:cs="Bookman Old Style"/>
          <w:bCs/>
          <w:color w:val="000066"/>
          <w:sz w:val="16"/>
          <w:szCs w:val="16"/>
          <w:u w:val="single"/>
          <w:lang w:val="en-GB"/>
        </w:rPr>
      </w:pPr>
      <w:r>
        <w:rPr>
          <w:rFonts w:cs="Bookman Old Style" w:ascii="Bookman Old Style" w:hAnsi="Bookman Old Style"/>
          <w:bCs/>
          <w:color w:val="000066"/>
          <w:sz w:val="16"/>
          <w:szCs w:val="16"/>
          <w:u w:val="single"/>
          <w:lang w:val="en-GB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>
          <w:trHeight w:val="249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OUR REF. No: JAS/759/20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DATE: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vanish/>
          <w:sz w:val="16"/>
          <w:szCs w:val="16"/>
        </w:rPr>
      </w:pPr>
      <w:r>
        <w:rPr>
          <w:rFonts w:cs="Book Antiqua" w:ascii="Book Antiqua" w:hAnsi="Book Antiqua"/>
          <w:vanish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838960</wp:posOffset>
                </wp:positionV>
                <wp:extent cx="3909695" cy="8790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9"/>
                              <w:gridCol w:w="352"/>
                              <w:gridCol w:w="159"/>
                              <w:gridCol w:w="476"/>
                              <w:gridCol w:w="723"/>
                              <w:gridCol w:w="163"/>
                              <w:gridCol w:w="162"/>
                              <w:gridCol w:w="36"/>
                              <w:gridCol w:w="454"/>
                              <w:gridCol w:w="70"/>
                              <w:gridCol w:w="982"/>
                              <w:gridCol w:w="244"/>
                              <w:gridCol w:w="1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4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URNAME: KULU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LI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Birth: 23/04/200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lace of Birth: Solukhumb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21 Years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Religions: Hi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DDRESS: Sotang-02, Solukhumb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ried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ivorce: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id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ildren No: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  <w:tab w:val="center" w:pos="1395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: PA031982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Issue: 02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Issue: Kathmandu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Expired: 01/05/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ducational Qualification: +2 Comp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 DESIRED: HOUSE M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LANGUAGES YOU CAN 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oo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ir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ood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ORK EXPERIENCE &amp;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>Cle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3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EIGHT: 150 Cm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EIGHT: 5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mok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o you take alcoh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riving Lice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tegori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en-GB"/>
                                    </w:rPr>
                                    <w:t>Contact Telephone: 00977-9866191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692.15pt;mso-wrap-distance-left:9pt;mso-wrap-distance-right:9pt;mso-wrap-distance-top:0pt;mso-wrap-distance-bottom:0pt;margin-top:144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9"/>
                        <w:gridCol w:w="352"/>
                        <w:gridCol w:w="159"/>
                        <w:gridCol w:w="476"/>
                        <w:gridCol w:w="723"/>
                        <w:gridCol w:w="163"/>
                        <w:gridCol w:w="162"/>
                        <w:gridCol w:w="36"/>
                        <w:gridCol w:w="454"/>
                        <w:gridCol w:w="70"/>
                        <w:gridCol w:w="982"/>
                        <w:gridCol w:w="244"/>
                        <w:gridCol w:w="1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4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URNAME: KULUNG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LILA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Birth: 23/04/2001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lace of Birth: Solukhumbu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21 Years 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Religions: Hindu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DDRESS: Sotang-02, Solukhumbu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rried: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ing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Divorce: 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idow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hildren No: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center" w:pos="1395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assport 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: PA0319822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Issue: 02/05/202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Issue: Kathmandu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Expired: 01/05/203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e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ducational Qualification: +2 Complet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IPLO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 DESIRED: HOUSE MAI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LANGUAGES YOU CAN SPEA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oor 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air  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ood 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ORK EXPERIENCE &amp; WHER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Clean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32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EIGHT: 150 Cm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EIGHT: 50 Kg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mok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o you take alcoh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riving Licen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ategories: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EMARK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en-GB"/>
                              </w:rPr>
                              <w:t>Contact Telephone: 00977-9866191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6"/>
      </w:tblGrid>
      <w:tr>
        <w:trPr>
          <w:trHeight w:val="132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COPY OF PASSPORT</w:t>
            </w:r>
          </w:p>
        </w:tc>
        <w:tc>
          <w:tcPr>
            <w:tcW w:w="9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6076315" cy="8350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835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360" w:right="36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Mangal"/>
      <w:sz w:val="0"/>
      <w:szCs w:val="0"/>
      <w:lang w:val="en-US" w:bidi="ne-N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0:00Z</dcterms:created>
  <dc:creator>USER1</dc:creator>
  <dc:description/>
  <dc:language>en-US</dc:language>
  <cp:lastModifiedBy>Carla Varnavides</cp:lastModifiedBy>
  <cp:lastPrinted>2017-11-02T16:43:00Z</cp:lastPrinted>
  <dcterms:modified xsi:type="dcterms:W3CDTF">2022-09-15T09:30:00Z</dcterms:modified>
  <cp:revision>2</cp:revision>
  <dc:subject/>
  <dc:title>APPLICATION FOR EMPLOYMENT</dc:title>
</cp:coreProperties>
</file>